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ab/>
        <w:t xml:space="preserve">Body: </w:t>
        <w:tab/>
        <w:tab/>
        <w:tab/>
        <w:t>Známka:</w:t>
      </w:r>
    </w:p>
    <w:p>
      <w:pPr>
        <w:pStyle w:val="Normal"/>
        <w:rPr/>
      </w:pPr>
      <w:r>
        <w:rPr>
          <w:b/>
          <w:i/>
        </w:rPr>
        <w:t>Otevři si pracovní sešit – list 8/A. K této mapce se vztahují následující ot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Doplň názvy řek či měst, skrývající se za čísly a malými písm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Kterým čísly jsou v mapě označena tři města začínající na písmeno O? Napiš čísla a k nim i názvy mě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Na jihovýchod od čísla 5 je vidět v mapce přehrada. Jak se jmenu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Severní Morava je blízko státních hranic. Doplň správně větu:</w:t>
      </w:r>
    </w:p>
    <w:p>
      <w:pPr>
        <w:pStyle w:val="Normal"/>
        <w:rPr/>
      </w:pPr>
      <w:r>
        <w:rPr/>
        <w:t xml:space="preserve">Severní Morava sousedí na východě se ........................... a na severu s 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Urči, jak se nazývají pohoří označená v mapě písmeny A a B, zjisti jejich nejvyšší vrcholy a poslu s jejich výškami zapiš do tabulky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0"/>
        <w:gridCol w:w="2441"/>
        <w:gridCol w:w="1276"/>
      </w:tblGrid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ísme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zev pohoř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jvyšší vrc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Výšk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Napiš názvy řek, schovaných za písmeny a), b) a c)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znač tu řeku, ke které to máš z domu nejbl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li do mapky Mokré Laz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Územím Moravy prochází rozvodí mezi úmořím Baltského a Černého moře. Vysvětli, co to zname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o je to Haná a čím je vyjímeč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Jedno město Moravy se často nazývá městem studentů, kteří zvednou počet obyvatel v průběhu školního roku o mnoho tisíc. V tomto městě má sídlo i druhá nejstarší univerzita u nás. Také v něm můžeme vidět náš druhý orloj. Mezi UNESCEM chráněné stavby tohoto města patří například proslulý barokní sloup Nejsvětější trojice či dóm sv. Václava. O jaké jde měs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teré město je druhým největším městem Morav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Jak se jmenuje nejstarší muzeum České republiky, a ve kterém městě sídl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terý průmysl je rozvinutý na Ostravs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Jak se jmenuje jaderná elektrárna stojící na severní Moravě poblíž Opav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teré plodiny se vyplatí pěstovat v úrodném Hoprnomoravském úval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teré plodiny se pěstují ve vyšších polohách podhůří Beskyd a Jeseník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piš název nějakých lázní ležících v Jeseník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Jaká turistická atrakce stojí v Rožnově pod Radhoště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o proslavilo malou vesničku Předmostí u Přerov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0" w:hanging="0"/>
        <w:rPr/>
      </w:pPr>
      <w:r>
        <w:rPr/>
        <w:t>Napiš jednu výhodu a jednu nevýhodu spojenou s útlumem těžby a zpracování černého uhlí na Ostravsku.</w:t>
      </w:r>
    </w:p>
    <w:sectPr>
      <w:type w:val="nextPage"/>
      <w:pgSz w:w="11906" w:h="16838"/>
      <w:pgMar w:left="709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8:00Z</dcterms:created>
  <dc:creator>Hari</dc:creator>
  <dc:description/>
  <cp:keywords/>
  <dc:language>en-US</dc:language>
  <cp:lastModifiedBy>Video PC</cp:lastModifiedBy>
  <dcterms:modified xsi:type="dcterms:W3CDTF">2011-12-06T07:08:00Z</dcterms:modified>
  <cp:revision>2</cp:revision>
  <dc:subject/>
  <dc:title>Jméno:</dc:title>
</cp:coreProperties>
</file>